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 笔趣阁我在这里等你来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雨的夜晚，我躺在床上，手里紧握着那本旧书。窗外的云朵似乎也听到了我内心深处的呼唤，它们聚集成一片大海，遮挡了月光，让室内只剩下几缕微弱的灯光。我闭上眼睛，仿佛能听到远方传来的“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神秘与诱惑的地方，那里的故事像雾一样飘散，每个字都是从作者的心底流淌而出。在这样的夜晚，我想去探索那个笔趣阁，看看它藏匿了什么奇妙之物。</w:t>
      </w:r>
      <w:r>
        <w:rPr>
          <w:sz w:val="32"/>
          <w:szCs w:val="32"/>
        </w:rPr>
        <w:t>&lt;/p&gt;&lt;p&gt;&lt;img src="/static-img/ESFb-mRQXIzx4ZjVTWz9uQ.jpg"&gt;&lt;/p&gt;&lt;p&gt;</w:t>
      </w:r>
      <w:r>
        <w:rPr>
          <w:sz w:val="32"/>
          <w:szCs w:val="32"/>
        </w:rPr>
        <w:t>我轻轻地翻开书页，发现每一页都有着不同的人物，他们都在追寻自己的梦想，就像我现在一样。他们有的勇敢，有的犹豫，但无论如何，他们都没有放弃，因为他们知道，只要有一盏灯照亮前路，无论是青灯还是红灯，都不会让人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越来越深入地了解那些故事背后的世界。那里有智慧，也有悲剧，有欢笑也有泪水。但最重要的是，那里还有希望。这份希望就像是那盏永不熄灭的青灯，在黑暗中引领我们前行，让我们看到生活中的美好与意义。</w:t>
      </w:r>
      <w:r>
        <w:rPr>
          <w:sz w:val="32"/>
          <w:szCs w:val="32"/>
        </w:rPr>
        <w:t>&lt;/p&gt;&lt;p&gt;&lt;img src="/static-img/Mq9fmUaNbeM8lk8qM1D6mQ.jpg"&gt;&lt;/p&gt;&lt;p&gt;</w:t>
      </w:r>
      <w:r>
        <w:rPr>
          <w:sz w:val="32"/>
          <w:szCs w:val="32"/>
        </w:rPr>
        <w:t>最后，当我把书放在桌子上时，我明白了：“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”并非只是一个名字，它代表了一种精神，一种对知识和故事渴望的一种态度。那是我自己，也是所有喜欢阅读的人共同的情感表达。在这样的夜晚，如果你也愿意听听这些故事，或许你也能找到属于你的那盏指引方向的小小燈塔。</w:t>
      </w:r>
      <w:r>
        <w:rPr>
          <w:sz w:val="32"/>
          <w:szCs w:val="32"/>
        </w:rPr>
        <w:t>&lt;/p&gt;&lt;p&gt;&lt;a href = "/doc/742329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我在这里等你来听故事</w:t>
      </w:r>
      <w:r>
        <w:rPr>
          <w:sz w:val="32"/>
          <w:szCs w:val="32"/>
        </w:rPr>
        <w:t>.doc" rel="alternate" download="742329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我在这里等你来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